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师范大学</w:t>
      </w:r>
      <w:r>
        <w:rPr>
          <w:rFonts w:cs="宋体;SimSun" w:ascii="宋体;SimSun" w:hAnsi="宋体;SimSun"/>
          <w:b/>
          <w:bCs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接受单科进修教师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2127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（系、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修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接受人数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教育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测量与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咨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哲学与社会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克思主义哲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哲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国哲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伦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逻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宗教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学技术哲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克思主义原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社会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外马克思主义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思想政治教学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外德育比较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合人文课程与教育创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类学理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共党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俗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现当代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艺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汉语言文字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学科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散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解析信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动力系统及其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学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史学理论及史学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古学及博物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史文献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代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近现代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世界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与教学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理学与遥感科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然地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文地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理信息系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息科学与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图像处理与数据挖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统科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统理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统分析与集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刑科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刑法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刑事诉讼法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体育与运动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运动人体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体育人文社会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体育教育训练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5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1:00Z</dcterms:created>
  <dc:creator>user</dc:creator>
  <dc:description/>
  <cp:keywords/>
  <dc:language>en-US</dc:language>
  <cp:lastModifiedBy>haiying</cp:lastModifiedBy>
  <dcterms:modified xsi:type="dcterms:W3CDTF">2015-04-13T03:26:00Z</dcterms:modified>
  <cp:revision>3</cp:revision>
  <dc:subject/>
  <dc:title/>
</cp:coreProperties>
</file>