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宋体;SimSun"/>
          <w:b/>
          <w:bCs/>
          <w:sz w:val="32"/>
          <w:szCs w:val="32"/>
        </w:rPr>
        <w:t>北京师范大学</w:t>
      </w:r>
      <w:r>
        <w:rPr>
          <w:b/>
          <w:bCs/>
          <w:sz w:val="32"/>
          <w:szCs w:val="32"/>
        </w:rPr>
        <w:t>201</w:t>
      </w:r>
      <w:r>
        <w:rPr>
          <w:b/>
          <w:bCs/>
          <w:sz w:val="32"/>
          <w:szCs w:val="32"/>
        </w:rPr>
        <w:t>4</w:t>
      </w:r>
      <w:r>
        <w:rPr>
          <w:rFonts w:cs="宋体;SimSun" w:ascii="宋体;SimSun" w:hAnsi="宋体;SimSun"/>
          <w:b/>
          <w:bCs/>
          <w:sz w:val="32"/>
          <w:szCs w:val="32"/>
        </w:rPr>
        <w:t>—</w:t>
      </w:r>
      <w:r>
        <w:rPr>
          <w:b/>
          <w:bCs/>
          <w:sz w:val="32"/>
          <w:szCs w:val="32"/>
        </w:rPr>
        <w:t>201</w:t>
      </w:r>
      <w:r>
        <w:rPr>
          <w:b/>
          <w:bCs/>
          <w:sz w:val="32"/>
          <w:szCs w:val="32"/>
        </w:rPr>
        <w:t>5</w:t>
      </w:r>
      <w:r>
        <w:rPr>
          <w:rFonts w:cs="宋体;SimSun"/>
          <w:b/>
          <w:bCs/>
          <w:sz w:val="32"/>
          <w:szCs w:val="32"/>
        </w:rPr>
        <w:t>学年高等学校青年骨干教师</w:t>
      </w:r>
    </w:p>
    <w:p>
      <w:pPr>
        <w:pStyle w:val="Normal"/>
        <w:jc w:val="center"/>
        <w:rPr>
          <w:b/>
          <w:b/>
          <w:bCs/>
          <w:sz w:val="32"/>
          <w:szCs w:val="32"/>
        </w:rPr>
      </w:pPr>
      <w:r>
        <w:rPr>
          <w:rFonts w:cs="宋体;SimSun"/>
          <w:b/>
          <w:bCs/>
          <w:sz w:val="32"/>
          <w:szCs w:val="32"/>
        </w:rPr>
        <w:t>国内访问学者导师课题目录</w:t>
      </w:r>
    </w:p>
    <w:p>
      <w:pPr>
        <w:pStyle w:val="Normal"/>
        <w:rPr>
          <w:b/>
          <w:b/>
          <w:bCs/>
          <w:sz w:val="32"/>
          <w:szCs w:val="32"/>
        </w:rPr>
      </w:pPr>
      <w:r>
        <w:rPr>
          <w:b/>
          <w:bCs/>
          <w:sz w:val="32"/>
          <w:szCs w:val="32"/>
        </w:rPr>
      </w:r>
    </w:p>
    <w:p>
      <w:pPr>
        <w:pStyle w:val="Normal"/>
        <w:ind w:firstLine="420"/>
        <w:rPr>
          <w:b/>
          <w:b/>
          <w:szCs w:val="21"/>
        </w:rPr>
      </w:pPr>
      <w:r>
        <w:rPr>
          <w:rFonts w:cs="宋体;SimSun"/>
          <w:szCs w:val="21"/>
        </w:rPr>
        <w:t>【说明】</w:t>
      </w:r>
      <w:r>
        <w:rPr>
          <w:rFonts w:cs="宋体;SimSun"/>
          <w:bCs/>
          <w:szCs w:val="21"/>
        </w:rPr>
        <w:t>进修时间为</w:t>
      </w:r>
      <w:r>
        <w:rPr>
          <w:bCs/>
          <w:szCs w:val="21"/>
        </w:rPr>
        <w:t>2014</w:t>
      </w:r>
      <w:r>
        <w:rPr>
          <w:bCs/>
          <w:szCs w:val="21"/>
        </w:rPr>
        <w:t>年</w:t>
      </w:r>
      <w:r>
        <w:rPr>
          <w:bCs/>
          <w:szCs w:val="21"/>
        </w:rPr>
        <w:t>9</w:t>
      </w:r>
      <w:r>
        <w:rPr>
          <w:bCs/>
          <w:szCs w:val="21"/>
        </w:rPr>
        <w:t>月—</w:t>
      </w:r>
      <w:r>
        <w:rPr>
          <w:bCs/>
          <w:szCs w:val="21"/>
        </w:rPr>
        <w:t>2015</w:t>
      </w:r>
      <w:r>
        <w:rPr>
          <w:bCs/>
          <w:szCs w:val="21"/>
        </w:rPr>
        <w:t>年</w:t>
      </w:r>
      <w:r>
        <w:rPr>
          <w:bCs/>
          <w:szCs w:val="21"/>
        </w:rPr>
        <w:t>7</w:t>
      </w:r>
      <w:r>
        <w:rPr>
          <w:bCs/>
          <w:szCs w:val="21"/>
        </w:rPr>
        <w:t>月</w:t>
      </w:r>
      <w:r>
        <w:rPr>
          <w:rFonts w:cs="宋体;SimSun"/>
          <w:bCs/>
          <w:szCs w:val="21"/>
        </w:rPr>
        <w:t>，每位指导教授接受人数为</w:t>
      </w:r>
      <w:r>
        <w:rPr>
          <w:bCs/>
          <w:szCs w:val="21"/>
        </w:rPr>
        <w:t>1</w:t>
      </w:r>
      <w:r>
        <w:rPr>
          <w:rFonts w:ascii="宋体;SimSun" w:hAnsi="宋体;SimSun" w:cs="宋体;SimSun"/>
          <w:bCs/>
          <w:szCs w:val="21"/>
        </w:rPr>
        <w:t>～</w:t>
      </w:r>
      <w:r>
        <w:rPr>
          <w:bCs/>
          <w:szCs w:val="21"/>
        </w:rPr>
        <w:t>2</w:t>
      </w:r>
      <w:r>
        <w:rPr>
          <w:rFonts w:cs="宋体;SimSun"/>
          <w:bCs/>
          <w:szCs w:val="21"/>
        </w:rPr>
        <w:t>人。</w:t>
      </w:r>
      <w:r>
        <w:rPr>
          <w:rFonts w:cs="宋体;SimSun"/>
          <w:b/>
          <w:szCs w:val="21"/>
          <w:em w:val="underDot"/>
        </w:rPr>
        <w:t>本类访学的学科专业、导师皆可接受下一类（高等学校国内访问学者）。</w:t>
      </w:r>
    </w:p>
    <w:p>
      <w:pPr>
        <w:pStyle w:val="Normal"/>
        <w:rPr>
          <w:b/>
          <w:b/>
          <w:szCs w:val="21"/>
        </w:rPr>
      </w:pPr>
      <w:r>
        <w:rPr>
          <w:b/>
          <w:szCs w:val="21"/>
        </w:rPr>
      </w:r>
    </w:p>
    <w:tbl>
      <w:tblPr>
        <w:tblW w:w="5400" w:type="pct"/>
        <w:jc w:val="center"/>
        <w:tblInd w:w="0" w:type="dxa"/>
        <w:tblLayout w:type="fixed"/>
        <w:tblCellMar>
          <w:top w:w="0" w:type="dxa"/>
          <w:left w:w="108" w:type="dxa"/>
          <w:bottom w:w="0" w:type="dxa"/>
          <w:right w:w="108" w:type="dxa"/>
        </w:tblCellMar>
      </w:tblPr>
      <w:tblGrid>
        <w:gridCol w:w="2382"/>
        <w:gridCol w:w="970"/>
        <w:gridCol w:w="5832"/>
      </w:tblGrid>
      <w:tr>
        <w:trPr>
          <w:trHeight w:val="481" w:hRule="atLeast"/>
        </w:trPr>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bCs/>
                <w:sz w:val="24"/>
              </w:rPr>
            </w:pPr>
            <w:r>
              <w:rPr>
                <w:rFonts w:eastAsia="黑体;SimHei"/>
                <w:bCs/>
                <w:sz w:val="24"/>
              </w:rPr>
              <w:t>学科专业</w:t>
            </w:r>
          </w:p>
        </w:tc>
        <w:tc>
          <w:tcPr>
            <w:tcW w:w="97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eastAsia="黑体;SimHei"/>
                <w:bCs/>
                <w:sz w:val="24"/>
              </w:rPr>
            </w:pPr>
            <w:r>
              <w:rPr>
                <w:rFonts w:eastAsia="黑体;SimHei"/>
                <w:bCs/>
                <w:sz w:val="24"/>
              </w:rPr>
              <w:t>指导教师</w:t>
            </w:r>
          </w:p>
        </w:tc>
        <w:tc>
          <w:tcPr>
            <w:tcW w:w="5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rPr>
            </w:pPr>
            <w:r>
              <w:rPr>
                <w:rFonts w:eastAsia="黑体;SimHei"/>
                <w:bCs/>
                <w:sz w:val="24"/>
              </w:rPr>
              <w:t>课</w:t>
            </w:r>
            <w:r>
              <w:rPr>
                <w:rFonts w:eastAsia="Times New Roman"/>
                <w:bCs/>
                <w:sz w:val="24"/>
              </w:rPr>
              <w:t xml:space="preserve">  </w:t>
            </w:r>
            <w:r>
              <w:rPr>
                <w:rFonts w:eastAsia="黑体;SimHei"/>
                <w:bCs/>
                <w:sz w:val="24"/>
              </w:rPr>
              <w:t>题</w:t>
            </w:r>
            <w:r>
              <w:rPr>
                <w:rFonts w:eastAsia="Times New Roman"/>
                <w:bCs/>
                <w:sz w:val="24"/>
              </w:rPr>
              <w:t xml:space="preserve">  </w:t>
            </w:r>
            <w:r>
              <w:rPr>
                <w:rFonts w:eastAsia="黑体;SimHei"/>
                <w:bCs/>
                <w:sz w:val="24"/>
              </w:rPr>
              <w:t>名</w:t>
            </w:r>
            <w:r>
              <w:rPr>
                <w:rFonts w:eastAsia="Times New Roman"/>
                <w:bCs/>
                <w:sz w:val="24"/>
              </w:rPr>
              <w:t xml:space="preserve">  </w:t>
            </w:r>
            <w:r>
              <w:rPr>
                <w:rFonts w:eastAsia="黑体;SimHei"/>
                <w:bCs/>
                <w:sz w:val="24"/>
              </w:rPr>
              <w:t>称</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主义哲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向东</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当代价值理论研究②唯物主义与价值哲学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曙光</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价值的存在论研究②历史唯物主义的当代发展</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红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科学方法论研究</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哲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景林</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儒家的教化思想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昱</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隋唐五代价值观研究</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哲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西方后现代主义历史哲学②西方价值哲学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英美分析哲学研究②西方哲学</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成兵</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威哲学的当代意义研究</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理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廖申白</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伦理学理论研究</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成纪</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美学和艺术史研究</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宗教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百春</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宗教学与俄罗斯哲学</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文明</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佛教哲学</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技术哲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孝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技术与人类未来问题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建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学哲学问题研究</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经济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赖德胜</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建和谐的劳动关系</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方经济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明华</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入推进国有经济战略性调整研究——基于国有企业分类改革的视角</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刑法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秉志</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未成年人犯罪研究②中国死刑改革问题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建平</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刑事政策与刑法关系研究②法律国际化</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希慧</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刑法修改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远煌</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严相济刑事政策与刑法改革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风</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民事诉讼追回资产问题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宗宪</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区矫正比较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志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社区矫正立法问题研究②《联合国反腐败公约》在我国贯彻的原则、步骤与措施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秀梅</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中美刑罚制度比较研究②司法职业化暨刑事司法改革比较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志祥</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减刑、假释制度研究</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刑诉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英辉</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刑事和解制度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广三</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刑事证据的定量分析</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共党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静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共历史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秀民</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政党政治</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良书</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政党政治</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俗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建中</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间文学与民俗学</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利慧</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间文学与民俗学</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晓萍</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间文学与民俗学</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萧放</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间文学与民俗学</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主义基本原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熊晓琳</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马克思主义理论与当前中国经济体制改革②思想政治理论课实践教学研究</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主义中国化研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炳林</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邓小平理论研究</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政治教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曙光</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值的存在论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政治管理工作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晏辉</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政治教育理论创新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树荫</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共产党思想政治教育史</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润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政治教育理论与方法</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振清</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政治教育理论与实践</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学原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新蓉</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教育学原理②教育价值观与价值观教育③民族教育与多元文化教育④农村教师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檀传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育与师德问题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贵祥</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课堂教学的有效性探索②生命教育的理论与实践③新时期中小学生命教育的理论与实践探索</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复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政策分析</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尹力</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法学的理论与实践</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雅风</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教师的法律地位研究②高中教育立法研究③学校事故的法律责任与学校安全④在家教育立法研究⑤学生管理法治化研究</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与教学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威</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我国教研制度变革及教研员专业发展研究②新课程背景下中小学生数学学习困难问题研究及对策</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华</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课程与教学改革②教学社会学</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本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与教学论</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綦春霞</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数学课程与教材改革②中学生数学素养及其测评③英国数学教育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课程教学理论与实践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国民</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文课程与教学论</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英语教师教育②课堂教学研究③教学法</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晓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教学</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一鸣</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数学教学评价②数学课堂教学研究③数学教育国际比较</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文芳</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数学教育质量检测</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玉英</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科学概念进阶的教学设计模型研究</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述胜</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古代教育史</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斌贤</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生教育质量标准及保障体系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邦华</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中西文化冲突下的北京辅仁大学研究②北京师范大学百年史</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国学教育②中国教育史</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较教育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宝存</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教育政策与管理比较②高等教育比较</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甦</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俄教育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健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达国家高等教育政策形成过程的比较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义务教育均衡发展政策比较研究②基础教育比较③教育评价</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教育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庞丽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学前教育政策研究②教师政策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焱</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幼儿园教育质量评价研究②幼儿园游戏研究③学前教育政策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霍力岩</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中国学前教育质量提升的支持策略和实践模型研究②西方学前教育思潮与实践模式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懿颖</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艺术教育与儿童创造力发展②学前比较教育</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教育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高等教育管理研究②高校学生事务管理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海涛</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高等教育管理②民办教育③人才资源开发</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洪成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大学基金与筹资②教育决策与知识研究</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技术教育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俞启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职业教育服务于“三农”研究②近代中国职业教育文萃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志群</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现代职业教育质量保障体系研究②专业建设与课程开发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职业教育政策研究②高等职业教育管理研究③职业教育工作分析方法研究</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教育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非</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随班就读问题研究②特殊教育立法研究③英才教育的政策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雁</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特殊教育教师专业发展研究②特殊教育教师培养研究</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技术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胜泉</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泛在学习环境下的学习资源设计与共享②新一代网络教学平台开发③技术革新未来教学的探索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美凤</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教育技术学基本理论的研究②学科教学设计研究③教育信息化研究④人类绩效技术的理论与实践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芒</w:t>
            </w:r>
          </w:p>
        </w:tc>
        <w:tc>
          <w:tcPr>
            <w:tcW w:w="58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rPr>
              <w:t>①</w:t>
            </w:r>
            <w:r>
              <w:rPr/>
              <w:t>电子白板的教学应用研究②教师教学设计具体操作方法的探究③大学教学方法研究④基于网络的碎片式教学课件的开发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荣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混合式学习课程设计研究②创新型工程科技人才培养研究③现代远程教育公共服务体系建设与管理的政策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光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思维教学②数学教育③创新力培养</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丽</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MOOC</w:t>
            </w:r>
            <w:r>
              <w:rPr/>
              <w:t>课程的设计、开发和运营②中国特色开放大学的建设模式和实践方法</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开城</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教学设计与课程开发研究②教学系统分析</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衷克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高等学校本科教学基本状态数据库系统②在线学习与发展③高校计算机基础课程改革的新思路：计算思维能力培养</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法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学习系统设计方法与开发技术</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艳燕</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基于挑战式学习的高校教学模式改革实践研究：以智能机器人为例②基于社会语义网络的云课程关键技术研究③数字教研（学科）应用试点研究④基于语义上下文的知识服务关键技术研究</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教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旭东</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教师专业发展研究②教师的跨学科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庞丽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政策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艳</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中小学教师专业化进程研究②我国中小学教研组的历史研究</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政策与教育法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复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政策分析</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尹力</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法学的理论与实践</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雅风</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教师的法律地位研究②高中教育立法研究③学校事故的法律责任与学校安全④在家教育立法研究⑤学生管理法治化研究</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语国际教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瑞平</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汉语教师中国志愿者培训研究②泰国中学高质量汉语教学体系研究与开发</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与教育心理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泓</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青少年创新能力的认知神经基础及其培养</w:t>
            </w:r>
            <w:r>
              <w:rPr>
                <w:rFonts w:ascii="宋体;SimSun" w:hAnsi="宋体;SimSun" w:cs="宋体;SimSun"/>
              </w:rPr>
              <w:t>②</w:t>
            </w:r>
            <w:r>
              <w:rPr/>
              <w:t>基于学校</w:t>
            </w:r>
            <w:r>
              <w:rPr/>
              <w:t>-</w:t>
            </w:r>
            <w:r>
              <w:rPr/>
              <w:t>家庭一体化的纵向心理健康教育和心理疏导的应用</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晓义</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高中学生发展指导制度研究</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人文社会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振明</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教学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国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师范大学部分附属中学体育课程教学及学生体质健康状况的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殷恒婵</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动心理学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课程教学的基础理论</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建华</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动参与和多元智力发展关系的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嵘</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30</w:t>
            </w:r>
            <w:r>
              <w:rPr/>
              <w:t>年来中国学校体育重要理论问题研究”课题子课题——“运动教育论”②运动教育模式在中学体育课程教学中的应用研究</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人体科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乔德才</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自然科学基金项目</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晓莉</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自然科学基金项目</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仲秋</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动干预对青少年姿势健康促进的模式研究</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教育训练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桂萍</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表现类运动对大学生社会性发展促进研究②姿势教育对促进青少年身心健康发展的模式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郎健</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国学校足球振兴与发展的对策研究</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艺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春青</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传统文化与诗学之关系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广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美当代文论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卫东</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国当代文论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太胜</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理论基本问题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维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西比较诗学与历史语义学</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语言文字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立军</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字学、训诂学</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国英</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字学</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运富</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字学、训诂学</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利</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文字学</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刁晏斌</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汉语语法</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古典文献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英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古典文献学</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格平</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存元人著作（汉文部分）总目提要</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古代文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英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清文学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山</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诗经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唐宋诗词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真瑜</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清戏曲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学锋</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秦两汉文学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常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秦两汉文学研究</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现当代文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柠</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当代文学与文化</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清华</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当代文学与文化</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文学与现代文化</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振纲</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文学与现代文化</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红</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文学与现代文化</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泉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儿童文学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文学与现代文化</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现当代文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晖</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儿童文学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健</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当代文学与文化</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较文学与世界文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向远</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方文学与比较文学</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哲俊</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方文学与比较文学</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洪涛</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较文学与世界文学</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语言文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晓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篇语言学</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燕</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美诗歌</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维多利亚时期小说②</w:t>
            </w:r>
            <w:r>
              <w:rPr/>
              <w:t>20</w:t>
            </w:r>
            <w:r>
              <w:rPr/>
              <w:t>世纪英国小说</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迎晖</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应用语言学②语篇分析③功能语言学应用</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宣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系统功能语法②认知语言学</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少茜</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应用语言学（任务型语言教学、二语习得）②语言测试与评价③英语教师教育</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苗兴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功能语言学②语篇分析</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政</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翻译学②机器翻译③翻译理论与实践</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雷雨</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现代戏剧</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俄语语言文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俄罗斯文学</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忠宪</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巴赫金研究②俄罗斯文学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俄语修辞学②语言文化学</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语语言文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志松</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日本文学②中日比较文学</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翟东娜</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日语语音教学系统研制②日语语言及习得③中日语言对比</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播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原伦</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播学与新闻学</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艳华</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播学与新闻学</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学理论及史学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瞿林东</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古代历史理论</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高鑫</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史学思想史</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燕南</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中国史学史②史学理论</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宁</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外古史比较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越</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学</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炳良</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史学史</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文玖</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史学史</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史文献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培华</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史文献学</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少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百年中国古籍整理与古文献学科发展研究（</w:t>
            </w:r>
            <w:r>
              <w:rPr/>
              <w:t>1911-2011</w:t>
            </w:r>
            <w:r>
              <w:rPr/>
              <w:t>）</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古代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晁福林</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秦秦汉史</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欣</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隋唐史②中国古代社会经济史</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东平</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方民族史</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彪</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辽金史</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荣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魏晋南北朝史</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近现代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师渠</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代文化史、思想史</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代文化史、思想史</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汉国</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现代史</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皓</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现当代政治史</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界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侯树栋</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中古史</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共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世界古代史②中外关系史（</w:t>
            </w:r>
            <w:r>
              <w:rPr/>
              <w:t>14</w:t>
            </w:r>
            <w:r>
              <w:rPr/>
              <w:t>世纪以前）</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林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中古史</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界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家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世界近代史②英国史</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建华</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现当代史</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数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冠铁</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分析：解析信号</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黎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力系统及其应用</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数阶旋转流体方程解的适定性研究（只接受</w:t>
            </w:r>
            <w:r>
              <w:rPr/>
              <w:t>1</w:t>
            </w:r>
            <w:r>
              <w:rPr/>
              <w:t>人）</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率论与数理统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凤雨</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机分析</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数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俊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合学与图论：图类的亏格与嵌入分布及其相关问题研究</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物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志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线性与非平衡统计物理基本问题与应用</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粒子物理与原子核物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丰收</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重离子核物理②用于研究分子和纳米体系的时间相关的动力学③微纳尺度离子辐照损伤过程研究</w:t>
            </w:r>
          </w:p>
        </w:tc>
      </w:tr>
      <w:tr>
        <w:trPr>
          <w:trHeight w:val="46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凝聚态物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师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旋量玻色</w:t>
            </w:r>
            <w:r>
              <w:rPr/>
              <w:t>-</w:t>
            </w:r>
            <w:r>
              <w:rPr/>
              <w:t>爱因斯坦凝聚中的拓扑缺陷</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化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科志</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金属配合物光电化学性质研究②金属配合物生物活性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华北</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显像药物研究</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化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阳津</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物及生物分离及检测</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化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忠林</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病毒基因载体的研究</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化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楼珍</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荧光碳纳米材料的制备及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孔双</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胶体体系中典型软物质特征的介电弛豫谱研究②荷电膜参数的介电谱解析和实时监测方法的探索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亚军</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要有机化学反应的理论研究</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子化学与物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正平</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性能聚合物的绿色化学合成</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体物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宗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宇宙学与暗物质②强引力透镜统计样本的制作及其在宇宙学中的应用③宇宙背景引力辐射的研究</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地理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修琦</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史气候变化的影响研究</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图学与地理信息系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绍民</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河流域生态</w:t>
            </w:r>
            <w:r>
              <w:rPr/>
              <w:t>-</w:t>
            </w:r>
            <w:r>
              <w:rPr/>
              <w:t>水文过程综合遥感观测试验：水文气象要素与多尺度蒸散发观测</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文泉</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近</w:t>
            </w:r>
            <w:r>
              <w:rPr/>
              <w:t>30</w:t>
            </w:r>
            <w:r>
              <w:rPr/>
              <w:t>年青藏高原高寒草甸返青期变化综合评估及其机理研究②遥感技术在典型矿区环境损害鉴定评估中的应用</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春阳</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速城市化地区生态安全与人类福祉</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卫国</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基于遗传粒子群优化模型的遥感图像融合与分类方法及应用研究②基于系统动力学模型和</w:t>
            </w:r>
            <w:r>
              <w:rPr/>
              <w:t>GIS</w:t>
            </w:r>
            <w:r>
              <w:rPr/>
              <w:t>技术的湖沼湿地退化模拟与预测</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资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波</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准噶尔北部生态保育技术集成与试验示范②农牧户土地利用选择机制</w:t>
            </w:r>
            <w:r>
              <w:rPr/>
              <w:t>/</w:t>
            </w:r>
            <w:r>
              <w:rPr/>
              <w:t>生计转变</w:t>
            </w:r>
          </w:p>
        </w:tc>
      </w:tr>
      <w:tr>
        <w:trPr>
          <w:trHeight w:val="35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全儒</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及泛喜马拉雅地区滇紫草属（广义）的分类学研究</w:t>
            </w:r>
          </w:p>
        </w:tc>
      </w:tr>
      <w:tr>
        <w:trPr>
          <w:trHeight w:val="429"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正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秋沙鸭保护生物学研究</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前进</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心体蛋白</w:t>
            </w:r>
            <w:r>
              <w:rPr/>
              <w:t>CrpF46</w:t>
            </w:r>
            <w:r>
              <w:rPr/>
              <w:t>的修饰调控及其细胞生理效应</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宗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钙离子信号系统</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理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狄增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科学引文根据的耦合网络演化与预测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樊瑛</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透视复杂网络中的社团结构：显著性、顶点重要性</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有贵</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系统中的流动性及其对尺度分布的影响</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分析与集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战钢</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个体集群运动中信息共享引致对称破缺的模型与实验</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红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经济系统复杂性研究</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应用技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仲科</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虚拟现实研究与应用</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明全</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虚拟现实研究与应用</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先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处理与空间数据挖掘</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文学及水资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新宜</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国水资源利用效率评估及其方法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宗学</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黑河流域中游地区生态</w:t>
            </w:r>
            <w:r>
              <w:rPr/>
              <w:t>-</w:t>
            </w:r>
            <w:r>
              <w:rPr/>
              <w:t>水文过程演变规律及其耦合机理研究②气候变化背景下未来水文情景预估及不确定性研究③我国河湖水系连通重大战略问题研究</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科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红旗</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油污染土壤协同修复研究</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爱中</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河流生态修复②农业面源污染控制</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水科学与工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金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地下水环境模拟与污染控制②地下水环境评价技术与方法</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经济与管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亚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高等教育理论与高等教育管理②基础教育内在质量提升与学校管理改进</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凤春</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教育管理理论研究②义务教育质量监测研究③学校持续改进的典型制度及技术工具研究④决策力与执行力</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褚宏启</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教育政策与战略②教育管理</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君阳</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教育政策分析②教育行政管理③基础教育改革与学校发展</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永红</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教育中的管理、组织与领导②中小学教育质量评估标准的开发与应用研究③教师教学创新的动力机制与教师工作激励研究④教师教学专长获得与学生学业增长的关系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东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长领导与学校发展研究（横向）</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志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学校（教育）管理与社会发展②课程与社会③少数民族教育</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楚江亭</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校长领导力与特色学校创建理论、模式及方法研究②学校管理诊断理论、模式及案例研究③教师职业生涯及专业成长的理论与实践④校长、教师培训理念、模式及方法研究⑤学校发展规划、区域教育发展规划及教育发展战略研究⑥认知“镜像”与学校管理模式重构</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育红</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经济学</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晓东</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专业组织发展</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咏梅</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经济学</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韦小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发展评估</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德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中小学教学领导力的诊断与提升研究②以学习为中心的校长领导力研究③名校建设与特色发展研究④新课程背景下的测量与评价</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经济学</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资源管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波</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准噶尔北部生态保育技术集成与试验示范②农牧户土地利用选择机制</w:t>
            </w:r>
            <w:r>
              <w:rPr/>
              <w:t>/</w:t>
            </w:r>
            <w:r>
              <w:rPr/>
              <w:t>生计转变</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学理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虞晓勇</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理论或技法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贵胜</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画创作和技法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玖</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术教育研究</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戏剧与影视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视文化</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永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数字艺术研究②数字动画游戏研究③媒体艺术科学研究</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智华</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视艺术研究</w:t>
            </w:r>
          </w:p>
        </w:tc>
      </w:tr>
    </w:tbl>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仿宋_GB2312" w:hAnsi="仿宋_GB2312" w:eastAsia="仿宋_GB2312" w:cs="Times New Roman"/>
    </w:rPr>
  </w:style>
  <w:style w:type="character" w:styleId="WW8Num14z0">
    <w:name w:val="WW8Num14z0"/>
    <w:qFormat/>
    <w:rPr/>
  </w:style>
  <w:style w:type="character" w:styleId="WW8Num15z0">
    <w:name w:val="WW8Num15z0"/>
    <w:qFormat/>
    <w:rPr>
      <w:rFonts w:ascii="Times New Roman" w:hAnsi="Times New Roman" w:cs="Times New Roman"/>
      <w:sz w:val="21"/>
    </w:rPr>
  </w:style>
  <w:style w:type="character" w:styleId="WW8Num17z0">
    <w:name w:val="WW8Num17z0"/>
    <w:qFormat/>
    <w:rPr>
      <w:rFonts w:ascii="仿宋_GB2312" w:hAnsi="仿宋_GB2312" w:eastAsia="仿宋_GB2312"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840" w:hanging="0"/>
    </w:pPr>
    <w:rPr>
      <w:rFonts w:ascii="宋体;SimSun" w:hAnsi="宋体;SimSun"/>
      <w:sz w:val="24"/>
      <w:szCs w:val="20"/>
    </w:rPr>
  </w:style>
  <w:style w:type="paragraph" w:styleId="ListParagraph">
    <w:name w:val="List Paragraph"/>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65">
    <w:name w:val="xl65"/>
    <w:basedOn w:val="Normal"/>
    <w:qFormat/>
    <w:pPr>
      <w:widowControl/>
      <w:spacing w:before="280" w:after="280"/>
      <w:jc w:val="left"/>
      <w:textAlignment w:val="center"/>
    </w:pPr>
    <w:rPr>
      <w:rFonts w:ascii="宋体;SimSun" w:hAnsi="宋体;SimSun" w:cs="宋体;SimSun"/>
      <w:kern w:val="0"/>
      <w:sz w:val="24"/>
    </w:rPr>
  </w:style>
  <w:style w:type="paragraph" w:styleId="Xl66">
    <w:name w:val="xl66"/>
    <w:basedOn w:val="Normal"/>
    <w:qFormat/>
    <w:pPr>
      <w:widowControl/>
      <w:spacing w:before="280" w:after="280"/>
      <w:jc w:val="left"/>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45:00Z</dcterms:created>
  <dc:creator>wuyi</dc:creator>
  <dc:description/>
  <cp:keywords/>
  <dc:language>en-US</dc:language>
  <cp:lastModifiedBy>Yan Xiubu</cp:lastModifiedBy>
  <dcterms:modified xsi:type="dcterms:W3CDTF">2014-04-01T03:00:00Z</dcterms:modified>
  <cp:revision>9</cp:revision>
  <dc:subject/>
  <dc:title/>
</cp:coreProperties>
</file>