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b/>
          <w:b/>
          <w:sz w:val="32"/>
          <w:szCs w:val="32"/>
        </w:rPr>
      </w:pPr>
      <w:r>
        <w:rPr>
          <w:rFonts w:ascii="宋体;SimSun" w:hAnsi="宋体;SimSun" w:cs="宋体;SimSun"/>
          <w:b/>
          <w:bCs/>
          <w:sz w:val="32"/>
          <w:szCs w:val="32"/>
        </w:rPr>
        <w:t>北京师范大学</w:t>
      </w:r>
      <w:r>
        <w:rPr>
          <w:rFonts w:cs="宋体;SimSun" w:ascii="宋体;SimSun" w:hAnsi="宋体;SimSun"/>
          <w:b/>
          <w:bCs/>
          <w:sz w:val="32"/>
          <w:szCs w:val="32"/>
        </w:rPr>
        <w:t>2015—2016</w:t>
      </w:r>
      <w:r>
        <w:rPr>
          <w:rFonts w:ascii="宋体;SimSun" w:hAnsi="宋体;SimSun" w:cs="宋体;SimSun"/>
          <w:b/>
          <w:sz w:val="32"/>
          <w:szCs w:val="32"/>
        </w:rPr>
        <w:t>学年高级研修学者</w:t>
      </w:r>
    </w:p>
    <w:p>
      <w:pPr>
        <w:pStyle w:val="Normal"/>
        <w:spacing w:lineRule="atLeast" w:line="240"/>
        <w:jc w:val="center"/>
        <w:rPr>
          <w:rFonts w:ascii="宋体;SimSun" w:hAnsi="宋体;SimSun"/>
          <w:b/>
          <w:b/>
          <w:sz w:val="32"/>
          <w:szCs w:val="32"/>
        </w:rPr>
      </w:pPr>
      <w:r>
        <w:rPr>
          <w:rFonts w:ascii="宋体;SimSun" w:hAnsi="宋体;SimSun" w:cs="宋体;SimSun"/>
          <w:b/>
          <w:sz w:val="32"/>
          <w:szCs w:val="32"/>
        </w:rPr>
        <w:t>导</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ind w:firstLine="105"/>
        <w:rPr>
          <w:rFonts w:ascii="宋体;SimSun" w:hAnsi="宋体;SimSun"/>
          <w:szCs w:val="21"/>
        </w:rPr>
      </w:pPr>
      <w:r>
        <w:rPr>
          <w:rFonts w:ascii="宋体;SimSun" w:hAnsi="宋体;SimSun"/>
          <w:szCs w:val="21"/>
        </w:rPr>
        <w:t>【说明】每位导师接受高级研修学者</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人。</w:t>
      </w:r>
    </w:p>
    <w:tbl>
      <w:tblPr>
        <w:tblW w:w="9357" w:type="dxa"/>
        <w:jc w:val="left"/>
        <w:tblInd w:w="-106" w:type="dxa"/>
        <w:tblLayout w:type="fixed"/>
        <w:tblCellMar>
          <w:top w:w="0" w:type="dxa"/>
          <w:left w:w="108" w:type="dxa"/>
          <w:bottom w:w="0" w:type="dxa"/>
          <w:right w:w="108" w:type="dxa"/>
        </w:tblCellMar>
      </w:tblPr>
      <w:tblGrid>
        <w:gridCol w:w="2127"/>
        <w:gridCol w:w="998"/>
        <w:gridCol w:w="623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学科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指导</w:t>
            </w:r>
          </w:p>
          <w:p>
            <w:pPr>
              <w:pStyle w:val="Normal"/>
              <w:jc w:val="center"/>
              <w:rPr>
                <w:rFonts w:ascii="宋体;SimSun" w:hAnsi="宋体;SimSun"/>
                <w:b/>
                <w:b/>
                <w:bCs/>
                <w:szCs w:val="21"/>
              </w:rPr>
            </w:pPr>
            <w:r>
              <w:rPr>
                <w:rFonts w:ascii="宋体;SimSun" w:hAnsi="宋体;SimSun" w:cs="宋体;SimSun"/>
                <w:b/>
                <w:bCs/>
                <w:szCs w:val="21"/>
              </w:rPr>
              <w:t>教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课</w:t>
            </w:r>
            <w:r>
              <w:rPr>
                <w:rFonts w:ascii="宋体;SimSun" w:hAnsi="宋体;SimSun" w:cs="宋体;SimSun"/>
                <w:b/>
                <w:bCs/>
                <w:szCs w:val="21"/>
              </w:rPr>
              <w:t xml:space="preserve">  </w:t>
            </w:r>
            <w:r>
              <w:rPr>
                <w:rFonts w:ascii="宋体;SimSun" w:hAnsi="宋体;SimSun" w:cs="宋体;SimSun"/>
                <w:b/>
                <w:bCs/>
                <w:szCs w:val="21"/>
              </w:rPr>
              <w:t>题</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马克思主义哲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张曙光</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文化与价值问题研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国哲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景林</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儒家的教化思想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外国哲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韩震</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西方历史哲学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江怡</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英美哲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成兵</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杜威哲学的当代意义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教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张百春</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宗教学与俄罗斯哲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徐文明</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佛教哲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学技术哲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刘孝廷</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科学技术与人类未来问题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俗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萧放</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民族文学与民俗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万建中</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民间文艺学与口头叙事传说</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杨利慧</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口头传统的民俗志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思想政治教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张曙光</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价值的存在论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唐伟</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思想政治管理工作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晏辉</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思想政治教育理论创新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育学原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魏曼华</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农村教师工作与生活状况研究②乡村教师（少数民族地区教师）口述史研究③流动儿童、留守儿童学习与社会性发展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张莉莉</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多元文化教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康永久</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师专业社会学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余雅风</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教师的法律地位研究②学生管理法治化研究③学校事故的法律责任研究④在家教育立法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啸</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生公民素养教育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陈建翔</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家校沟通与合作</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与教学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周逸先</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课程历史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胡定荣</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校课程教学协同改进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綦春霞</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数学课程与教学②网络研修与数学教师的专业成长③中学生数学素养及其测评</w:t>
            </w:r>
            <w:r>
              <w:rPr>
                <w:rFonts w:ascii="宋体;SimSun" w:hAnsi="宋体;SimSun" w:cs="宋体;SimSun"/>
                <w:szCs w:val="21"/>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梁威</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我国教研制度变革及教研员专业发展研究②新课程背景下中小学生数学学习困难问题研究及其对策</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郑林</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历史教学法</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朱文芳</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义务教育阶段数学质量监测工具研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民</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课题教学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育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郭法奇</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杜威教育思想研究②现代教育史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子江</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高等教育管理和美国高等教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于述胜</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中国古代教育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徐勇</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国学教育②中国教育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孙邦华</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中西文化冲突下的北京辅仁大学研究②北京师范大学百年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比较教育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肖甦</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苏俄教育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前教育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懿颖</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艺术教育与儿童创造力发展②学前比较教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钱志亮</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儿童问题教育咨询</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焱</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幼儿园教育质量评价研究②幼儿园游戏研究③学前教育政策研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等教育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周海涛</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高等教育管理②民办教育③人才资源开发</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业技术教育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赵志群</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现代职业教育质量保障体系研究②专业建设与课程开发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和震</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示范性职业院校建设②职业教育工作分析方法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兴洲</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职业教育的有效教学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庄榕霞</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职业教育课程开发与教学设计</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特殊教育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肖非</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个别化教育问题研究②国外的英才教育③特殊教育教师资格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钱志亮</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视觉障碍儿童教育、儿童发展问题诊断与咨询、幼小衔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刘艳虹</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教育康复②特殊儿童家庭教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雁</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特殊儿童师资培养研究②残疾儿童健康教育研究③特殊需要儿童随班就读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育技术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余胜泉</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移动学习平台研究（进入“移动学习”教育部</w:t>
            </w:r>
            <w:r>
              <w:rPr>
                <w:rFonts w:cs="宋体;SimSun" w:ascii="宋体;SimSun" w:hAnsi="宋体;SimSun"/>
                <w:szCs w:val="21"/>
              </w:rPr>
              <w:t>-</w:t>
            </w:r>
            <w:r>
              <w:rPr>
                <w:rFonts w:ascii="宋体;SimSun" w:hAnsi="宋体;SimSun" w:cs="宋体;SimSun"/>
                <w:szCs w:val="21"/>
              </w:rPr>
              <w:t>中国移动联合实验室）②基础教育跨越式发展创新试验研究③</w:t>
            </w:r>
            <w:r>
              <w:rPr>
                <w:rFonts w:cs="宋体;SimSun" w:ascii="宋体;SimSun" w:hAnsi="宋体;SimSun"/>
                <w:szCs w:val="21"/>
              </w:rPr>
              <w:t>STEM</w:t>
            </w:r>
            <w:r>
              <w:rPr>
                <w:rFonts w:ascii="宋体;SimSun" w:hAnsi="宋体;SimSun" w:cs="宋体;SimSun"/>
                <w:szCs w:val="21"/>
              </w:rPr>
              <w:t>教育融合创新研究④泛在学习环境下的学习资源设计与共享</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黄荣怀</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混合式学习课程设计研究②创新型工程科技人才培养计划③现代远程教育公共服务体系建设与管理的政策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美凤</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学科教学设计研究②教育信息化研究③人类绩效技术的理论与实践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丽</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MOOC</w:t>
            </w:r>
            <w:r>
              <w:rPr>
                <w:rFonts w:ascii="宋体;SimSun" w:hAnsi="宋体;SimSun" w:cs="宋体;SimSun"/>
                <w:szCs w:val="21"/>
              </w:rPr>
              <w:t>课程的设计、开发和运营②中国特色开放大学的建设模式和实践方法</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李芒</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大学教学方法研究②教师教学设计具体操作方法研究③中小学信息化学习方式案例研究④基于网络的碎片式教学课件的开发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武法提</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以学习者为中心的网络学习环境设计理论及实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崔光佐</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思维教学②数学教育③创新力培养</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朱京曦</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基于案例的多媒体有效教学应用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李艳燕</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基于挑战式学习的高校教学模式改革实践研究：以智能机器人为例</w:t>
            </w:r>
            <w:r>
              <w:rPr>
                <w:rFonts w:ascii="宋体;SimSun" w:hAnsi="宋体;SimSun"/>
                <w:szCs w:val="21"/>
              </w:rPr>
              <w:t> </w:t>
            </w:r>
            <w:r>
              <w:rPr>
                <w:rFonts w:ascii="宋体;SimSun" w:hAnsi="宋体;SimSun" w:cs="宋体;SimSun"/>
                <w:szCs w:val="21"/>
              </w:rPr>
              <w:t>②基于社会语义网络的云课程关键技术研究③数字教研（学科）应用试点研究④基于语义上下文的知识服务关键技术研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校咨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苏立增</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校心理健康教育课程开发</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师教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朱旭东</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教师专业发展研究②教师的跨学科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齐建国</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影响学生身体健康的新的因素及其机制的研究</w:t>
            </w:r>
            <w:r>
              <w:rPr>
                <w:rFonts w:ascii="宋体;SimSun" w:hAnsi="宋体;SimSun" w:cs="宋体;SimSun"/>
                <w:szCs w:val="21"/>
              </w:rPr>
              <w:t>—</w:t>
            </w:r>
            <w:r>
              <w:rPr>
                <w:rFonts w:ascii="宋体;SimSun" w:hAnsi="宋体;SimSun" w:cs="宋体;SimSun"/>
                <w:szCs w:val="21"/>
              </w:rPr>
              <w:t>生活环境与生活方式及儿童的身心发展</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吴国珍</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教师叙事研究②教师心灵觉醒</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胡艳</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中小学教师专业化进程研究②我国中小学教研组的历史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育政策与教育法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尹力</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育法学的理论与实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余雅风</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教师的法律地位研究②学生管理法治化研究③学校事故的法律责任研究④在家教育立法研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基础心理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张学民</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多目标视觉追踪中注意分配的认知神经机制研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展与教育心理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亚鹏</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第二语言学习个体差异的神经机制②</w:t>
            </w:r>
            <w:r>
              <w:rPr>
                <w:rFonts w:ascii="宋体;SimSun" w:hAnsi="宋体;SimSun" w:cs="宋体;SimSun"/>
                <w:szCs w:val="21"/>
              </w:rPr>
              <w:t xml:space="preserve"> </w:t>
            </w:r>
            <w:r>
              <w:rPr>
                <w:rFonts w:cs="宋体;SimSun" w:ascii="宋体;SimSun" w:hAnsi="宋体;SimSun"/>
                <w:szCs w:val="21"/>
              </w:rPr>
              <w:t>0-3</w:t>
            </w:r>
            <w:r>
              <w:rPr>
                <w:rFonts w:ascii="宋体;SimSun" w:hAnsi="宋体;SimSun" w:cs="宋体;SimSun"/>
                <w:szCs w:val="21"/>
              </w:rPr>
              <w:t>岁婴幼儿发育评估与促进</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汉语言文字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国英</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文字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运富</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文字学、训诂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朱小健</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训诂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刘利</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古代汉语语法</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立军</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古文字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刁晏斌</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现代汉语语法</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国古代文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郭英德</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中国古代的文学教育文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山</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诗经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过常宝</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先秦两汉文学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真瑜</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明清戏曲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尚学锋</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先秦两汉文学研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础数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黎雄</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动力系统及其应用</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应用数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蔡俊亮</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图类的亏格与嵌入分布及其相关问题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邓冠铁</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广义解析信号和华生问题</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遗传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梁前进</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疾病“年轻化”的遗传探因与相关健康教育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教育经济与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楚红丽</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义务教育阶段家庭教育支出</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赵德成</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中小学教学领导力的诊断与提升研究②以学习为中心的校长领导力研究③名校建设与特色发展研究④新课程背景下的测量与评价</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程凤春</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学法指导行动研究②义务教育质量监测研究③学校持续改进的典型制度及技术工具研究④学校教学精细化管理</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楚江亭</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校长领导力与特色学校创建理论、模式及方法研究②学校管理诊断理论、模式及案例研究③教师职业生涯及专业成长的理论与实践④校长、教师培训理念、模式及方法研究⑤学校发展规划、区域教育发展规划研究⑥认知“镜像”与学校管理模式重构</w:t>
            </w:r>
            <w:r>
              <w:rPr>
                <w:rFonts w:ascii="宋体;SimSun" w:hAnsi="宋体;SimSun" w:cs="宋体;SimSun"/>
                <w:szCs w:val="21"/>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杜屏</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校效能评价与学校改进</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毛亚庆</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高等教育理论与高等教育管理②基础教育内在质量提升与学校管理改进</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朱志勇</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学校（教育）管理与社会发展②课程与社会③少数民族教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杜育红</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育经济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曾晓东</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师专业组织发展</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韦小满</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生发展评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辛涛</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育测量与评价</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教育训练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郎健</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我国校园足球可持续发展策略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姜桂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Cs w:val="21"/>
              </w:rPr>
            </w:pPr>
            <w:r>
              <w:rPr>
                <w:rFonts w:cs="宋体;SimSun" w:ascii="宋体;SimSun" w:hAnsi="宋体;SimSun"/>
                <w:szCs w:val="21"/>
              </w:rPr>
              <w:t>①</w:t>
            </w:r>
            <w:r>
              <w:rPr>
                <w:rFonts w:ascii="宋体;SimSun" w:hAnsi="宋体;SimSun" w:cs="宋体;SimSun"/>
                <w:szCs w:val="21"/>
              </w:rPr>
              <w:t>表现类运动对大学生社会性发展促进研究②姿势教育对促进青少年身心健康发展的模式研究</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人体科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莉</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color w:val="000000"/>
                <w:szCs w:val="21"/>
              </w:rPr>
              <w:t>运动对</w:t>
            </w:r>
            <w:r>
              <w:rPr>
                <w:color w:val="000000"/>
                <w:szCs w:val="21"/>
              </w:rPr>
              <w:t>PD</w:t>
            </w:r>
            <w:r>
              <w:rPr>
                <w:rFonts w:cs="宋体;SimSun"/>
                <w:color w:val="000000"/>
                <w:szCs w:val="21"/>
              </w:rPr>
              <w:t>大鼠纹状体神经元可塑性作用及其机制研究</w:t>
            </w:r>
            <w:r>
              <w:rPr>
                <w:rFonts w:ascii="宋体;SimSun" w:hAnsi="宋体;SimSun" w:cs="宋体;SimSun"/>
                <w:szCs w:val="21"/>
              </w:rPr>
              <w:t>②</w:t>
            </w:r>
            <w:r>
              <w:rPr>
                <w:rFonts w:cs="宋体;SimSun"/>
                <w:color w:val="000000"/>
                <w:szCs w:val="21"/>
              </w:rPr>
              <w:t>新生研讨课建设项目</w:t>
            </w:r>
            <w:r>
              <w:rPr>
                <w:color w:val="000000"/>
                <w:szCs w:val="21"/>
              </w:rPr>
              <w:t>-</w:t>
            </w:r>
            <w:r>
              <w:rPr>
                <w:rFonts w:cs="宋体;SimSun"/>
                <w:color w:val="000000"/>
                <w:szCs w:val="21"/>
              </w:rPr>
              <w:t>运动医学与健康科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pPr>
            <w:r>
              <w:rPr/>
              <w:t>乔德才</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pPr>
            <w:r>
              <w:rPr/>
              <w:t>基底神经节</w:t>
            </w:r>
            <w:r>
              <w:rPr/>
              <w:t>-</w:t>
            </w:r>
            <w:r>
              <w:rPr/>
              <w:t>丘脑</w:t>
            </w:r>
            <w:r>
              <w:rPr/>
              <w:t>-</w:t>
            </w:r>
            <w:r>
              <w:rPr/>
              <w:t>皮层通路对运动疲劳调控作用的机制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仲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干预对青少年姿势健康促进的模式研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人体科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嵘</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rPr>
            </w:pP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年来中国学校体育重要理论问题研究</w:t>
            </w:r>
            <w:r>
              <w:rPr>
                <w:rFonts w:ascii="宋体;SimSun" w:hAnsi="宋体;SimSun"/>
                <w:color w:val="000000"/>
              </w:rPr>
              <w:t>”</w:t>
            </w:r>
            <w:r>
              <w:rPr>
                <w:rFonts w:ascii="宋体;SimSun" w:hAnsi="宋体;SimSun" w:cs="宋体;SimSun"/>
                <w:color w:val="000000"/>
              </w:rPr>
              <w:t>课题子课题</w:t>
            </w:r>
            <w:r>
              <w:rPr>
                <w:rFonts w:ascii="宋体;SimSun" w:hAnsi="宋体;SimSun" w:cs="宋体;SimSun"/>
                <w:color w:val="000000"/>
              </w:rPr>
              <w:t>——</w:t>
            </w:r>
            <w:r>
              <w:rPr>
                <w:rFonts w:ascii="宋体;SimSun" w:hAnsi="宋体;SimSun" w:cs="宋体;SimSun"/>
                <w:color w:val="000000"/>
              </w:rPr>
              <w:t>“运动教育论</w:t>
            </w:r>
            <w:r>
              <w:rPr>
                <w:rFonts w:ascii="宋体;SimSun" w:hAnsi="宋体;SimSun"/>
                <w:color w:val="000000"/>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人文社会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振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杨国庆</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北京师范大学部分附属中学体育课程教学及学生体质健康状况的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恒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心理学研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参与和多元智力发展关系的研究</w:t>
            </w:r>
          </w:p>
        </w:tc>
      </w:tr>
    </w:tbl>
    <w:p>
      <w:pPr>
        <w:pStyle w:val="Normal"/>
        <w:rPr>
          <w:rFonts w:ascii="宋体;SimSun" w:hAnsi="宋体;SimSun"/>
          <w:szCs w:val="21"/>
        </w:rPr>
      </w:pPr>
      <w:r>
        <w:rPr>
          <w:rFonts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4:00Z</dcterms:created>
  <dc:creator>admin</dc:creator>
  <dc:description/>
  <dc:language>en-US</dc:language>
  <cp:lastModifiedBy>haiying</cp:lastModifiedBy>
  <dcterms:modified xsi:type="dcterms:W3CDTF">2015-04-10T08:14:00Z</dcterms:modified>
  <cp:revision>2</cp:revision>
  <dc:subject/>
  <dc:title/>
</cp:coreProperties>
</file>