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/>
      </w:pPr>
      <w:r>
        <w:rPr>
          <w:sz w:val="28"/>
        </w:rPr>
        <w:t>进修证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中期检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选派学校及院系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spacing w:lineRule="auto" w:line="480"/>
        <w:ind w:firstLine="924"/>
        <w:rPr>
          <w:rFonts w:ascii="楷体_GB2312;楷体" w:hAnsi="楷体_GB2312;楷体" w:eastAsia="楷体_GB2312;楷体" w:cs="Symbol"/>
          <w:sz w:val="28"/>
        </w:rPr>
      </w:pPr>
      <w:ins w:id="0" w:author="yumin" w:date="2018-12-05T16:15:00Z">
        <w:r>
          <w:rPr>
            <w:rFonts w:eastAsia="楷体_GB2312;楷体" w:cs="楷体_GB2312;楷体" w:ascii="楷体_GB2312;楷体" w:hAnsi="楷体_GB2312;楷体"/>
            <w:sz w:val="28"/>
          </w:rPr>
          <w:t xml:space="preserve">     </w:t>
        </w:r>
      </w:ins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___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楷体_GB2312;楷体" w:cs="Symbol" w:ascii="楷体_GB2312;楷体" w:hAnsi="楷体_GB2312;楷体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接受学校及院系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ind w:firstLine="100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0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122"/>
      </w:tblGrid>
      <w:tr>
        <w:trPr>
          <w:trHeight w:val="459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777" w:hRule="atLeast"/>
          <w:cantSplit w:val="true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职能部门意见（是否同意该学者继续进行下一阶段的访问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中期检查表一式两份，交院系教务员。其中，一份用于接受学校存档，一份用于结业后推荐学校师资管理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微软用户</dc:creator>
  <dc:description/>
  <cp:keywords/>
  <dc:language>en-US</dc:language>
  <cp:lastModifiedBy>yumin</cp:lastModifiedBy>
  <dcterms:modified xsi:type="dcterms:W3CDTF">2018-12-05T08:17:00Z</dcterms:modified>
  <cp:revision>4</cp:revision>
  <dc:subject/>
  <dc:title>进修证号：__________</dc:title>
</cp:coreProperties>
</file>