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师范大学高等学校国内访问学者申请表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657"/>
        <w:gridCol w:w="1127"/>
        <w:gridCol w:w="1915"/>
      </w:tblGrid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院系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白底</w:t>
            </w: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学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紧急联系人及电话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</w:t>
            </w:r>
            <w:r>
              <w:rPr/>
              <w:t>调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人事部门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szCs w:val="21"/>
              </w:rPr>
              <w:t>（从大学开始填写）</w:t>
            </w:r>
          </w:p>
        </w:tc>
      </w:tr>
      <w:tr>
        <w:trPr>
          <w:trHeight w:val="2010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过的课程，采用的教科书，授课对象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科研工作，撰写的论文、著作</w:t>
            </w:r>
          </w:p>
        </w:tc>
        <w:tc>
          <w:tcPr>
            <w:tcW w:w="79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从事的工作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学内容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包括拟达到的研修目标及研修内容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诺以上表中所填内容均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本人签字：                年     月     日</w:t>
            </w:r>
          </w:p>
        </w:tc>
      </w:tr>
      <w:tr>
        <w:trPr>
          <w:trHeight w:val="28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评价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申请人政治思想工作表现、教学科研能力、身心健康状况以及是否同意派出等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意见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     人事部门盖章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年     月     日   </w:t>
            </w:r>
          </w:p>
        </w:tc>
      </w:tr>
      <w:tr>
        <w:trPr>
          <w:trHeight w:val="18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导师意见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及院系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字：                        院系盖章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7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学校管理部门审查意见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章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4</w:t>
    </w:r>
    <w:r>
      <w:rPr/>
      <w:t>纸张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0:00Z</dcterms:created>
  <dc:creator>user</dc:creator>
  <dc:description/>
  <cp:keywords/>
  <dc:language>en-US</dc:language>
  <cp:lastModifiedBy>user</cp:lastModifiedBy>
  <cp:lastPrinted>2011-04-02T11:02:00Z</cp:lastPrinted>
  <dcterms:modified xsi:type="dcterms:W3CDTF">2022-04-01T02:12:00Z</dcterms:modified>
  <cp:revision>43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