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级研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1134"/>
        <w:gridCol w:w="992"/>
        <w:gridCol w:w="98"/>
        <w:gridCol w:w="894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时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本人签字：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2-10-19T06:41:00Z</dcterms:modified>
  <cp:revision>140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