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级研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276"/>
        <w:gridCol w:w="948"/>
        <w:gridCol w:w="44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期：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本人签字： </w:t>
            </w:r>
            <w:r>
              <w:rPr>
                <w:rFonts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3-04-11T06:02:00Z</dcterms:modified>
  <cp:revision>17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