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等学校国内访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276"/>
        <w:gridCol w:w="992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签字：       </w:t>
            </w:r>
            <w:r>
              <w:rPr>
                <w:rFonts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3-10-17T07:02:00Z</dcterms:modified>
  <cp:revision>170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