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师范大学高等学校国内访问学者申请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1276"/>
        <w:gridCol w:w="992"/>
        <w:gridCol w:w="850"/>
        <w:gridCol w:w="426"/>
        <w:gridCol w:w="708"/>
        <w:gridCol w:w="1134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使用电子照片直接打印）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半年期：</w:t>
            </w:r>
            <w:r>
              <w:rPr/>
              <w:t>2025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</w:t>
            </w:r>
            <w:r>
              <w:rPr/>
              <w:t>025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  <w:r>
              <w:rPr/>
              <w:t>调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</w:t>
            </w:r>
          </w:p>
          <w:p>
            <w:pPr>
              <w:pStyle w:val="Normal"/>
              <w:jc w:val="center"/>
              <w:rPr/>
            </w:pPr>
            <w:r>
              <w:rPr/>
              <w:t>部门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80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人签字：       </w:t>
            </w:r>
            <w:r>
              <w:rPr>
                <w:rFonts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  年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除后两栏外，其余须全部填写并盖章，不得修改涂抹。接受学校意见（后两栏），由接受学校办理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22-10-19T14:10:00Z</cp:lastPrinted>
  <dcterms:modified xsi:type="dcterms:W3CDTF">2024-10-22T03:19:00Z</dcterms:modified>
  <cp:revision>168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