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992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年期：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6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</w:t>
            </w:r>
            <w:r>
              <w:rPr/>
              <w:t>026</w:t>
            </w:r>
            <w:r>
              <w:rPr/>
              <w:t>年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5-03-27T01:06:00Z</dcterms:modified>
  <cp:revision>168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