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三届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/>
        <w:t>年）全国书法骨干教师研修班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308"/>
        <w:gridCol w:w="2260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微信号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学员下载此表另存，填好后（请把照片扫描或拍照贴到表格上）将电子版发到邮箱：</w:t>
      </w:r>
      <w:r>
        <w:rPr>
          <w:rFonts w:cs="宋体;SimSun" w:ascii="宋体;SimSun" w:hAnsi="宋体;SimSun"/>
          <w:color w:val="0000FF"/>
          <w:sz w:val="24"/>
          <w:szCs w:val="24"/>
        </w:rPr>
        <w:t>01199@bnu.edu.cn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导师组审查合格后，即发出北师大继续教育与教师培训学院的电子版报到通知书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页眉 字符"/>
    <w:qFormat/>
    <w:rPr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MECHREVO</cp:lastModifiedBy>
  <cp:lastPrinted>2012-02-25T22:20:00Z</cp:lastPrinted>
  <dcterms:modified xsi:type="dcterms:W3CDTF">2025-04-13T23:26:00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F6C20F0C4F83871A07E275429E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